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D      TINA ŠĆEPANOVIĆ STANIĆ- PRODUŽENI BORAVA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4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PAVIĆ FABIJAN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2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PAVIŠKOV FRANE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3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ZANINOVIĆ MARIJET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4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SABLIĆ MARIA MALI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5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AHMETI ANDREJ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6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ZLATAR LAUR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7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ZELJKO MARIETT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8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KRŠINIĆ NI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9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GOVORKO PAVE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0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RAKIĆ KARMEN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1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GUNJAČA STIPE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2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KOMAR ĐI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3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GOTOVAC MOREN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4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RAJČIĆ IVA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5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FILIPOVIĆ IVAN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6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KRALJEVIĆ TONI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7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MARTINIS KRISTIAN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8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VULETIĆ ANTONIJ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9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SELL GABRIEL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0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ČELIĆ MARK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1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KERO KATARI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2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ATKOVIĆ 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C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MILENA MANDALINIĆ – PRODUŽENI BORAVA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54"/>
        <w:gridCol w:w="325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ARKOVIĆ ZAR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2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 xml:space="preserve">ŠESTANOVIĆ MARKO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3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RKIĆ MARGARIT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4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ERCEGOVIĆ LUK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5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HERCEGOVAC TONI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6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ILIĆ MAGDALEN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7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JAKŠIĆ RIT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8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HEWIT ALYS GIORGI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9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ČERINA LE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0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ŠTALMAJER IVA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1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KELAM IVAN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2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TERZE ANTONIJ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3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RADARIĆ ŠLUJO ROKO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4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JEJINA LEO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5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CHANG SABRIN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6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LAŠTRE LAUR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7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TUNJIĆ VILLALBA ADRIA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8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KNEŽEVIĆ LOVRE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19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KALITERNA PAUL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0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IVANOVIĆ LAUR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1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ERAĆ IV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2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OJANOVIĆ ANTO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23.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UDIĆ LEO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B  MARIJA PERKOV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43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661"/>
        <w:gridCol w:w="4173"/>
      </w:tblGrid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AN SERGEJ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2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ZRNČIĆ DUJE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3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VASOVIĆ ROKO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4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ĐURIĆ MARJET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5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KLISOVIĆ VEDRAN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6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DUJMOVIĆ PETR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7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ŠTAMBUK JULIJ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8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OZRETIĆ GIANLUC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9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LUKETA NIK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0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STOJKIĆ ROKO MARIN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1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AŠIĆ DUJE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2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DODIG VLADIMIR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3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PRIŽMIĆ DINO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4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UČEVIĆ PETR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5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VIDEKA BRUN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6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BULIĆ DUJE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7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JURIĆ JOSIP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8.</w:t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KRSTULOVIĆ LORENA</w:t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  <w:tc>
          <w:tcPr>
            <w:tcW w:w="4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100" w:hRule="atLeast"/>
        </w:trPr>
        <w:tc>
          <w:tcPr>
            <w:tcW w:w="50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A GORANA MEDA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74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VULJAN VITOMIR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LISEC LE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LOLIĆ LA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VIDULIN TE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DUVANČIĆ KRISTI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CVITKOVIĆ MARK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IŠURAC PAULI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ARASOVIĆ NI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JOKIĆ STERLE LUK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ŽARKO BRUN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PERIŠIĆ TONI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IKULIĆ IV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PERIĆ HELE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IŠURA LUCIA NIK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ODROŽIĆ PETR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MIHOVILOVIĆ BEPO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MIŠE DOR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1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 w:eastAsia="hr-HR"/>
              </w:rPr>
              <w:t>ALFIREVIĆ SLAVEN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1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NARDELLI LAR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2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ĆENDO EL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2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RSTILO MARJANA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2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hr-HR" w:eastAsia="hr-HR"/>
              </w:rPr>
              <w:t>BORIČKI N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0:00Z</dcterms:created>
  <dc:creator>Korisnik</dc:creator>
  <dc:description/>
  <cp:keywords/>
  <dc:language>en-US</dc:language>
  <cp:lastModifiedBy>Korisnik</cp:lastModifiedBy>
  <cp:lastPrinted>2012-08-29T09:48:00Z</cp:lastPrinted>
  <dcterms:modified xsi:type="dcterms:W3CDTF">2012-08-29T12:32:00Z</dcterms:modified>
  <cp:revision>9</cp:revision>
  <dc:subject/>
  <dc:title/>
</cp:coreProperties>
</file>